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13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у ФГБОУ ВО «ГУМРФ </w:t>
            </w:r>
          </w:p>
          <w:p>
            <w:pPr>
              <w:pStyle w:val="Normal"/>
              <w:spacing w:lineRule="auto" w:line="240" w:before="0" w:after="0"/>
              <w:ind w:left="1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адмирала 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Макарова» Барышникову С.О.</w:t>
            </w:r>
          </w:p>
          <w:p>
            <w:pPr>
              <w:pStyle w:val="Normal"/>
              <w:spacing w:lineRule="auto" w:line="240" w:before="0" w:after="0"/>
              <w:ind w:left="13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3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.</w:t>
            </w:r>
            <w:r>
              <w:rPr/>
              <w:tab/>
              <w:tab/>
              <w:tab/>
              <w:tab/>
              <w:tab/>
            </w:r>
          </w:p>
          <w:tbl>
            <w:tblPr>
              <w:tblW w:w="3692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живающего по адресу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302" w:hanging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ошу восстановить  для выполнения выпускной квалификационной работы  и прохождения  государственной итоговой аттестации  по  направлению подготовки бакалавриата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>___________________________________________________________</w:t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Котласском фили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предоставлением общежития /без общежития/ с регистрацией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лен, что процедура государственной итоговой аттестации, включающая сдачу государственного экзамена и защиту выпускной квалификационной работы,  проводится  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19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ебе сообщаю: Гражданство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рождения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пол: □ м □ ж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33"/>
        <w:gridCol w:w="1735"/>
        <w:gridCol w:w="889"/>
        <w:gridCol w:w="2583"/>
        <w:gridCol w:w="855"/>
        <w:gridCol w:w="2617"/>
      </w:tblGrid>
      <w:tr>
        <w:trPr/>
        <w:tc>
          <w:tcPr>
            <w:tcW w:w="1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 серия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(кем выдан, дата выдачи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1984"/>
        <w:gridCol w:w="506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й регистрации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ый адрес (телефон, моб. телефон, эл. почта):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ношусь к  следующей категории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лица с ограниченными возможностями здоровья, дети-инвалиды, инвали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дети – сироты и дети, оставшие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нее обучался в  СПГУВК / ГМА имени адмирала С.О. Макарова/ ГУМРФ  имени адмирала С.О. Макарова (нужное подчеркнуть)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33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</w:t>
            </w:r>
          </w:p>
        </w:tc>
        <w:tc>
          <w:tcPr>
            <w:tcW w:w="9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 (направление)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местах, финансируемых за счет бюджетных ассигнований федерального бюджета /на местах с оплатой стоимости обучения физическими и (или) юридическими лиц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20___г.</w:t>
        <w:tab/>
        <w:tab/>
        <w:tab/>
        <w:tab/>
        <w:tab/>
        <w:t xml:space="preserve">Подпись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ислен приказом №______ от «____»____________20___г. с _____курса специальности  (направления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768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отчисления</w:t>
            </w:r>
          </w:p>
        </w:tc>
        <w:tc>
          <w:tcPr>
            <w:tcW w:w="8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отдела кадров/методист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иректор филиала___________________</w:t>
        <w:tab/>
        <w:tab/>
        <w:t xml:space="preserve">    Начальник управления по региональному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»___________________________201__г              образованию _______________________                 .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«_____»_______________201___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чальник отдела УМО филиалов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_201___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иска из Протокола заседания аттестационной комиссии инстит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2835"/>
        <w:gridCol w:w="6343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ттестационная комиссия  Котласского  филиала в составе  _________________________________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, личное заявление претендента, </w:t>
      </w:r>
      <w:r>
        <w:rPr>
          <w:rFonts w:eastAsia="Times New Roman" w:cs="Times New Roman" w:ascii="Times New Roman" w:hAnsi="Times New Roman"/>
          <w:sz w:val="24"/>
          <w:lang w:eastAsia="ru-RU"/>
        </w:rPr>
        <w:t>справку об обучении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адемическую справку, по итогам собес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возможным восстановить для выполнения выпускной квалификационной работы и прохождения государственной итоговой аттестации  по  направлению подготовки бакалаври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 (нужное подчеркнуть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»____________ 20____г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828"/>
        <w:gridCol w:w="283"/>
        <w:gridCol w:w="3827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ал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становление  на платную 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говор №             от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лата в размере ______________произведена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  г.</w:t>
        <w:tab/>
        <w:tab/>
        <w:t>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480" w:after="120"/>
      <w:ind w:left="1418" w:right="1418" w:hanging="0"/>
      <w:jc w:val="center"/>
      <w:outlineLvl w:val="0"/>
    </w:pPr>
    <w:rPr>
      <w:rFonts w:ascii="Arial" w:hAnsi="Arial" w:eastAsia="Times New Roman" w:cs="Arial"/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54" w:right="-185" w:firstLine="6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5387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 w:before="0" w:after="0"/>
      <w:ind w:left="705" w:hanging="705"/>
      <w:textAlignment w:val="baseline"/>
      <w:outlineLvl w:val="5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40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w w:val="93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222">
    <w:name w:val="Спис-222"/>
    <w:basedOn w:val="Normal"/>
    <w:qFormat/>
    <w:pPr>
      <w:spacing w:lineRule="auto" w:line="240" w:before="12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Style13">
    <w:name w:val="Маркированный список"/>
    <w:basedOn w:val="Normal"/>
    <w:qFormat/>
    <w:pPr>
      <w:spacing w:lineRule="auto" w:line="240" w:before="120" w:after="0"/>
      <w:ind w:left="851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23">
    <w:name w:val="Маркированный список-2"/>
    <w:basedOn w:val="Style13"/>
    <w:qFormat/>
    <w:pPr>
      <w:widowControl w:val="false"/>
      <w:ind w:left="360" w:hanging="360"/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ind w:left="567" w:hanging="567"/>
    </w:pPr>
    <w:rPr>
      <w:rFonts w:ascii="Arial" w:hAnsi="Arial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3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2">
    <w:name w:val="Спис-112"/>
    <w:basedOn w:val="Normal"/>
    <w:next w:val="Normal"/>
    <w:qFormat/>
    <w:pPr>
      <w:numPr>
        <w:ilvl w:val="0"/>
        <w:numId w:val="3"/>
      </w:numPr>
      <w:spacing w:lineRule="auto" w:line="240" w:before="0" w:after="120"/>
      <w:ind w:left="851" w:hanging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3:00Z</dcterms:created>
  <dc:creator>Марина Никол. Савельева</dc:creator>
  <dc:description/>
  <dc:language>en-US</dc:language>
  <cp:lastModifiedBy>User</cp:lastModifiedBy>
  <cp:lastPrinted>2016-10-19T16:50:00Z</cp:lastPrinted>
  <dcterms:modified xsi:type="dcterms:W3CDTF">2024-02-26T09:33:00Z</dcterms:modified>
  <cp:revision>2</cp:revision>
  <dc:subject/>
  <dc:title/>
</cp:coreProperties>
</file>